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TELI AJÁN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…………………..…..Szákszend,……..……………………………sz.  al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ládi gazdálkodó, </w:t>
      </w:r>
      <w:r>
        <w:rPr>
          <w:u w:val="single"/>
        </w:rPr>
        <w:t>családi gazdaság tagja</w:t>
      </w:r>
      <w:r>
        <w:rPr/>
        <w:t xml:space="preserve"> (nyilvántartási szám: 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teli ajánlatot teszek az alábbi ingatlanok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ekvés: </w:t>
        <w:tab/>
        <w:tab/>
        <w:t xml:space="preserve">  hrsz</w:t>
        <w:tab/>
        <w:tab/>
        <w:tab/>
        <w:t xml:space="preserve">  terület</w:t>
        <w:tab/>
        <w:tab/>
        <w:t xml:space="preserve"> ak.</w:t>
        <w:tab/>
        <w:tab/>
        <w:t>művelési á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ákszend</w:t>
        <w:tab/>
        <w:tab/>
        <w:t>……………...</w:t>
        <w:tab/>
        <w:tab/>
        <w:t>……………</w:t>
        <w:tab/>
        <w:t xml:space="preserve">      </w:t>
        <w:tab/>
        <w:t>…………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kszend</w:t>
        <w:tab/>
        <w:tab/>
        <w:t>……………...</w:t>
        <w:tab/>
        <w:tab/>
        <w:t>…………….</w:t>
        <w:tab/>
        <w:tab/>
        <w:t>…………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gatlan(oka)t ………………………Ft/ak, azaz …………..………….……………..Forint/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telárért megvásárolom…………………………………………….………………..tulajdonos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teli ajánlatom azt 1994. évi LV.tv.10.§.d. pontja  (helyben lakó)   alapján tette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kszend, 200….év…………………hó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eladó</w:t>
        <w:tab/>
        <w:tab/>
        <w:tab/>
        <w:tab/>
        <w:tab/>
        <w:tab/>
        <w:tab/>
        <w:tab/>
        <w:t>vev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u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(név)</w:t>
        <w:tab/>
        <w:tab/>
        <w:t>……………………………………(né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..(lakcím)</w:t>
        <w:tab/>
        <w:tab/>
        <w:t>…………..…….……………….(lakc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…(szig.sz.)                       ……………….……………….(szig.s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27:00Z</dcterms:created>
  <dc:creator>Mezőfi Attiláné</dc:creator>
  <dc:description/>
  <dc:language>en-US</dc:language>
  <cp:lastModifiedBy>Mezőfi Attiláné</cp:lastModifiedBy>
  <cp:lastPrinted>2008-04-07T15:23:00Z</cp:lastPrinted>
  <dcterms:modified xsi:type="dcterms:W3CDTF">2008-04-07T13:27:00Z</dcterms:modified>
  <cp:revision>2</cp:revision>
  <dc:subject/>
  <dc:title>VÉTELI AJÁNLAT</dc:title>
</cp:coreProperties>
</file>