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Önkormányzat  Jegyzőj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Tárgy:</w:t>
      </w:r>
      <w:r>
        <w:rPr/>
        <w:t xml:space="preserve"> Kérelem haszonbérleti ajánlat kifüggesztésé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Jegyző Asszo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: ……………………………………(név)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. alatti lakos kérem, hogy az alább felsorolt ingatlanokra vonatkozóan a mellékelt haszonbérleti ajánlatot kifüggeszteni szíveskedj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hrsz………………….terület         …………hrsz ………………….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hrsz………………….terület         …………hrsz…………………..t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 ingatlanok haszonbérbe vevője:……………………………………………….(n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…………………………..sz. alatti lakos, 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……………….jogcímen előhaszonbérletre jogo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függesztés után a rendeletben foglaltak szerint visszakülde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0:00Z</dcterms:created>
  <dc:creator>Mezőfi Attiláné</dc:creator>
  <dc:description/>
  <dc:language>en-US</dc:language>
  <cp:lastModifiedBy>Mezőfi Attiláné</cp:lastModifiedBy>
  <cp:lastPrinted>2008-04-21T09:36:00Z</cp:lastPrinted>
  <dcterms:modified xsi:type="dcterms:W3CDTF">2008-04-21T07:36:00Z</dcterms:modified>
  <cp:revision>2</cp:revision>
  <dc:subject/>
  <dc:title>………………………………………</dc:title>
</cp:coreProperties>
</file>