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zonbérleti aján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őföld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lulírott:……………………......................név………………………………………..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……..sz. alatti lakos </w:t>
      </w:r>
      <w:r>
        <w:rPr>
          <w:b/>
          <w:i/>
        </w:rPr>
        <w:t xml:space="preserve">haszonbérbe vevő </w:t>
      </w:r>
    </w:p>
    <w:p>
      <w:pPr>
        <w:pStyle w:val="Normal"/>
        <w:rPr/>
      </w:pPr>
      <w:r>
        <w:rPr/>
        <w:t>az alábbi haszonbérleti ajánlatot tes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ekvés: </w:t>
        <w:tab/>
        <w:tab/>
        <w:t xml:space="preserve">  hrsz</w:t>
        <w:tab/>
        <w:tab/>
        <w:tab/>
        <w:t xml:space="preserve">  terület</w:t>
        <w:tab/>
        <w:tab/>
        <w:t xml:space="preserve"> ak.</w:t>
        <w:tab/>
        <w:tab/>
        <w:t>művelési á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ákszend</w:t>
        <w:tab/>
        <w:tab/>
        <w:t>……………...</w:t>
        <w:tab/>
        <w:tab/>
        <w:t>……………</w:t>
        <w:tab/>
        <w:t xml:space="preserve">      </w:t>
        <w:tab/>
        <w:t>…………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kszend</w:t>
        <w:tab/>
        <w:tab/>
        <w:t>……………...</w:t>
        <w:tab/>
        <w:tab/>
        <w:t>…………….</w:t>
        <w:tab/>
        <w:tab/>
        <w:t>…………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tlanok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név…………………………………………………sz.</w:t>
      </w:r>
    </w:p>
    <w:p>
      <w:pPr>
        <w:pStyle w:val="Normal"/>
        <w:rPr/>
      </w:pPr>
      <w:r>
        <w:rPr/>
        <w:t xml:space="preserve">alatti lakos </w:t>
      </w:r>
      <w:r>
        <w:rPr>
          <w:b/>
          <w:i/>
        </w:rPr>
        <w:t>haszonbérbe adó</w:t>
      </w:r>
      <w:r>
        <w:rPr/>
        <w:t xml:space="preserve">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A haszonbérlet ……….év…………………hó……..napján kezdődik é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. ….…...év…………..……..hó…….napig 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A fentiekben felsorolt bérlemények megművelésének összes költségei, ráfordításai a haszon-</w:t>
      </w:r>
    </w:p>
    <w:p>
      <w:pPr>
        <w:pStyle w:val="Normal"/>
        <w:rPr/>
      </w:pPr>
      <w:r>
        <w:rPr/>
        <w:t xml:space="preserve">     </w:t>
      </w:r>
      <w:r>
        <w:rPr/>
        <w:t xml:space="preserve">bérleti jogviszony fennállása alatt a haszonbérlőt terhelik, a művelésből származó javak pedig </w:t>
      </w:r>
    </w:p>
    <w:p>
      <w:pPr>
        <w:pStyle w:val="Normal"/>
        <w:rPr/>
      </w:pPr>
      <w:r>
        <w:rPr/>
        <w:t xml:space="preserve">     </w:t>
      </w:r>
      <w:r>
        <w:rPr/>
        <w:t>őt illetik.</w:t>
      </w:r>
    </w:p>
    <w:p>
      <w:pPr>
        <w:pStyle w:val="Normal"/>
        <w:rPr/>
      </w:pPr>
      <w:r>
        <w:rPr/>
        <w:t xml:space="preserve">3.) A fentiekben felsorolt termőföldre éves bérleti díjat nem állapítanak meg, mivel  a szerződő </w:t>
      </w:r>
    </w:p>
    <w:p>
      <w:pPr>
        <w:pStyle w:val="Normal"/>
        <w:rPr/>
      </w:pPr>
      <w:r>
        <w:rPr/>
        <w:t xml:space="preserve">     </w:t>
      </w:r>
      <w:r>
        <w:rPr/>
        <w:t>felek a Ptk. 685. §-ban foglalt közeli hozzátartozók és a Tft-ben 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jogcímen előhaszonbérletre jogosultak..</w:t>
      </w:r>
    </w:p>
    <w:p>
      <w:pPr>
        <w:pStyle w:val="Normal"/>
        <w:rPr/>
      </w:pPr>
      <w:r>
        <w:rPr/>
        <w:t>4.) Haszonbérbe vevő tudomásul veszi, hogy a végleges haszonbérleti szerződés aláírását a termő-</w:t>
      </w:r>
    </w:p>
    <w:p>
      <w:pPr>
        <w:pStyle w:val="Normal"/>
        <w:rPr/>
      </w:pPr>
      <w:r>
        <w:rPr/>
        <w:t xml:space="preserve">     </w:t>
      </w:r>
      <w:r>
        <w:rPr/>
        <w:t>földre vonatkozó elővásárlási és előhaszonbérleti jog  gyakorlásának részletes szabályairól szóló</w:t>
      </w:r>
    </w:p>
    <w:p>
      <w:pPr>
        <w:pStyle w:val="Normal"/>
        <w:rPr/>
      </w:pPr>
      <w:r>
        <w:rPr/>
        <w:t xml:space="preserve">     </w:t>
      </w:r>
      <w:r>
        <w:rPr/>
        <w:t>16/2002.(II.18.) Korm. rendeletben meghatározott államigazgatási eljárásnak kell megelőzni, és</w:t>
      </w:r>
    </w:p>
    <w:p>
      <w:pPr>
        <w:pStyle w:val="Normal"/>
        <w:rPr/>
      </w:pPr>
      <w:r>
        <w:rPr/>
        <w:t xml:space="preserve">      </w:t>
      </w:r>
      <w:r>
        <w:rPr/>
        <w:t xml:space="preserve">a szerződés megkötéséhez az illetékes Jegyző kifüggesztés után történő kihirdetésén túl, az </w:t>
      </w:r>
    </w:p>
    <w:p>
      <w:pPr>
        <w:pStyle w:val="Normal"/>
        <w:rPr/>
      </w:pPr>
      <w:r>
        <w:rPr/>
        <w:t xml:space="preserve">     </w:t>
      </w:r>
      <w:r>
        <w:rPr/>
        <w:t>irat nyilvántartása is szükséges.</w:t>
      </w:r>
    </w:p>
    <w:p>
      <w:pPr>
        <w:pStyle w:val="Normal"/>
        <w:rPr/>
      </w:pPr>
      <w:r>
        <w:rPr/>
        <w:t>5.) Haszonbérbe vevő előhaszonbérletre jogosult a Tft-…………………………………...…jogcím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haszonbérbe adó  (olvasható aláírás)                                    haszonbérbe vevő  (olvasható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.sz:……………………………………</w:t>
        <w:tab/>
        <w:tab/>
        <w:tab/>
        <w:t>Szig.sz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u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(név)</w:t>
        <w:tab/>
        <w:tab/>
        <w:t>……………………………………(né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..(lakcím)</w:t>
        <w:tab/>
        <w:tab/>
        <w:t>…………..…….……………….(lakc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…(szig.sz.)                       ……………….……………….(szig.sz.)</w:t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0:00Z</dcterms:created>
  <dc:creator>Mezőfi Attiláné</dc:creator>
  <dc:description/>
  <dc:language>en-US</dc:language>
  <cp:lastModifiedBy>Mezőfi Attiláné</cp:lastModifiedBy>
  <cp:lastPrinted>2008-04-21T09:39:00Z</cp:lastPrinted>
  <dcterms:modified xsi:type="dcterms:W3CDTF">2008-04-21T07:39:00Z</dcterms:modified>
  <cp:revision>3</cp:revision>
  <dc:subject/>
  <dc:title>Haszonbérleti ajánlat</dc:title>
</cp:coreProperties>
</file>